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орода Евпатории Республики Крым от 29.06.2022 №1403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Об установлении тарифов на услуг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нитарного предприятия «КурортТоргСерви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Евпатория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торгового места на универс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ярмарке для реализации сельскохозяйственных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довольственных и промышленных това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г. Евпатория, ул. Дм. Ульянова, 1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решением сессии Евпаторийского городского совета от 27.02.2015 №1-15/2 «О внесении изменений в приложение к решению Евпаторийского городского совета от 11.02.2015 №1-14/1 «Об утверждении порядка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», протоколами заседаний комиссии по подготовке мотивированного заключения о необходимости изменения тарифов на услуги муниципального унитарного предприятия «КурортТоргСервис» городского округа Евпатория Республики Крым, оказываемые при организации и проведении муниципальных ярмарок, расположенных по адресам: г. Евпатория,                    ул. Дм. Ульянова, 13, пр-кт Победы – ул. Чапаева от 28.10.2022 №01, от 11.11.2022 №02, Уставом муниципального образования городской округ Евпатория Республики Крым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Евпатории Республики Крым от 29.06.2022 №1403-п «Об установлении тарифов на услуги муниципального унитарного предприятия «КурортТоргСервис» городского округа Евпатория Республики Крым по предоставлению торгового места на универсальной ярмарке для реализации сельскохозяйственных, продовольственных и промышленных товаров по адресу: г. Евпатория, ул. Дм. Ульянова, 13», изложив приложение к постановлению в новой ред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бнародованию на официальном портале Правительства Республики Крым 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А.А. Лоску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города Евпатории Республики Крым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от ___________ № ___________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ИФ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услуг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тарного предприятия «КурортТоргСервис» 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руга Евпатория Республики Крым по предост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оргового места на универсальной ярмарке для реализации сельскохозяйственны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довольственных и промышленных това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адресу: г. Евпатория, ул. Дм. Ульянова,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ыносная торговл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торговой площади за один квадратный метр в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орудованные торговые мест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торговой площади за один квадратный метр в день (не менее 30 дней в месяц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чие услуг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уги туалета – за одно пос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ализация товаров на местах для льготников за один квадратный метр в день – </w:t>
            </w:r>
            <w:r>
              <w:rPr>
                <w:b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6:00Z</dcterms:created>
  <dc:creator>user</dc:creator>
  <dc:description/>
  <cp:keywords/>
  <dc:language>en-US</dc:language>
  <cp:lastModifiedBy>Админ</cp:lastModifiedBy>
  <cp:lastPrinted>2022-12-22T14:09:00Z</cp:lastPrinted>
  <dcterms:modified xsi:type="dcterms:W3CDTF">2022-12-22T11:09:00Z</dcterms:modified>
  <cp:revision>5</cp:revision>
  <dc:subject/>
  <dc:title>АДМИНИСТРАЦИЯ ГОРОДА ЕВПАТОРИИ</dc:title>
</cp:coreProperties>
</file>